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335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4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 xml:space="preserve">автономного округа - Югры Конякин Е.Н.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участием защитника И.А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000069/2025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лошиной Альбины Иван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лошина А.И., 20.08.2024 года в *, будучи привлеченной 07.06.2024 года к административной ответственности по ч. 4 ст. 18.9 КоАП РФ на основании постановления № 000129 начальника ОВМ ОМВД России по г. Югорску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шина А.И. в судебном заседании вину признала, раскаялась. Пояснила, что не уплатила штраф в установленный срок, так как забы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И.А. в судебном заседании пояснила, что Волошина  А.И. с нарушением соглас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3.2025 года, из которого следует, что Волошина А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4 ст.18.9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Волошиной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7.06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заместителя начальника ОВМ ОМВД России по г. Югорску В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олошиной А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лошину Альбину Иван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4 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335252018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